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Fuji IX </w:t>
      </w:r>
      <w:r>
        <w:rPr>
          <w:sz w:val="44"/>
          <w:vertAlign w:val="subscript"/>
        </w:rPr>
        <w:t>GP</w:t>
      </w:r>
      <w:r>
        <w:rPr>
          <w:sz w:val="44"/>
        </w:rPr>
        <w:t xml:space="preserve"> KAPSLE                        </w:t>
      </w:r>
      <w:r>
        <w:rPr>
          <w:i/>
          <w:iCs/>
          <w:sz w:val="18"/>
          <w:u w:val="single"/>
        </w:rPr>
        <w:t>Před použitím si návod důkladně přečtěte!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2"/>
        <w:rPr/>
      </w:pPr>
      <w:r>
        <w:rPr/>
        <w:t>Skloionomerní cement v kapslích pro dostavbové výplně všech věkových kategorií</w:t>
      </w:r>
      <w:r>
        <w:rPr>
          <w:i w:val="false"/>
          <w:iCs w:val="false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 xml:space="preserve">Fuji IX </w:t>
      </w:r>
      <w:r>
        <w:rPr>
          <w:b/>
          <w:bCs/>
          <w:i/>
          <w:iCs/>
          <w:sz w:val="20"/>
          <w:vertAlign w:val="subscript"/>
        </w:rPr>
        <w:t>GP</w:t>
      </w:r>
      <w:r>
        <w:rPr>
          <w:b/>
          <w:bCs/>
          <w:i/>
          <w:iCs/>
          <w:sz w:val="20"/>
        </w:rPr>
        <w:t xml:space="preserve"> KAPSLE</w:t>
      </w:r>
      <w:r>
        <w:rPr>
          <w:sz w:val="20"/>
        </w:rPr>
        <w:t xml:space="preserve"> je skloionomerní cement v kapslích pro dostavbové výplně. S vysoko rychlostním kapslovým mixérem a aplikátorem </w:t>
      </w:r>
      <w:r>
        <w:rPr>
          <w:b/>
          <w:bCs/>
          <w:i/>
          <w:iCs/>
          <w:sz w:val="20"/>
        </w:rPr>
        <w:t>GC CAPSULE APLIER II</w:t>
      </w:r>
      <w:r>
        <w:rPr>
          <w:sz w:val="20"/>
        </w:rPr>
        <w:t xml:space="preserve"> můžete Vaši práci provést od míchání až po vyplňování rychle a efektivně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highlight w:val="black"/>
        </w:rPr>
      </w:pPr>
      <w:r>
        <w:rPr>
          <w:highlight w:val="black"/>
        </w:rPr>
        <w:t>POUŽITÍ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Konečná dostavba tříd I, II, III, V mléčného chrupu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Dlouhodobé dostavby tříd I až II žvýkáním nezatížených ploch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Semipermanentní dostavby a Sandwich-materiál tříd I a II kavit, které jsou zatěžované žvýkáním.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ostavbový materiál.</w:t>
      </w:r>
    </w:p>
    <w:p>
      <w:pPr>
        <w:pStyle w:val="Normal"/>
        <w:ind w:left="360" w:hanging="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ing3"/>
        <w:rPr>
          <w:highlight w:val="black"/>
        </w:rPr>
      </w:pPr>
      <w:r>
        <w:rPr>
          <w:highlight w:val="black"/>
        </w:rPr>
        <w:t>VÝHOD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ředdózovaný prášek a tekutina: jednoduché a lehké zacházení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Kondenzovatelná viskozita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Vysoká odolnost vůči abrazi.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ysoká odolnost vůči vodě umožňuje ošetření při jednom sezení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xcelentní radioopáknost zajišťuje lehkou pooperační diagnózu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zoruhodná chemická vazba nevyžadující leptání, která vytváří excelentní okrajový uzávěr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Biokompatabilita: minimální iritace pulpy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Výdej fluorid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highlight w:val="black"/>
          <w:bdr w:val="single" w:sz="4" w:space="0" w:color="000000"/>
        </w:rPr>
      </w:pPr>
      <w:r>
        <w:rPr>
          <w:highlight w:val="black"/>
          <w:bdr w:val="single" w:sz="4" w:space="0" w:color="000000"/>
        </w:rPr>
        <w:t>VLASTNOSTI PŘI POUŽI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>poměr prášek/ tekutina (g/g)</w:t>
        <w:tab/>
        <w:tab/>
        <w:tab/>
        <w:tab/>
        <w:tab/>
        <w:t>0,35/0,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>čas míchání (s)</w:t>
        <w:tab/>
        <w:tab/>
        <w:tab/>
        <w:tab/>
        <w:tab/>
        <w:tab/>
        <w:tab/>
        <w:t>10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>pracovní čas</w:t>
        <w:tab/>
        <w:tab/>
        <w:tab/>
        <w:tab/>
        <w:tab/>
        <w:tab/>
        <w:tab/>
        <w:t>2´00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0"/>
        </w:rPr>
      </w:pPr>
      <w:r>
        <w:rPr>
          <w:sz w:val="20"/>
        </w:rPr>
        <w:t>„</w:t>
      </w:r>
      <w:r>
        <w:rPr>
          <w:sz w:val="20"/>
        </w:rPr>
        <w:t>čistý“ čas tuhnutí (min., s)</w:t>
        <w:tab/>
        <w:tab/>
        <w:tab/>
        <w:tab/>
        <w:tab/>
        <w:t>2´20“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Zkušební podmínky: teplota (23+-1°C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Relativní vlhkost vzduchu (50+-10%)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16"/>
        </w:rPr>
        <w:t>ISO 9917, 1991 (E) (Sklopolyalkenoatový ce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highlight w:val="black"/>
        </w:rPr>
      </w:pPr>
      <w:r>
        <w:rPr>
          <w:highlight w:val="black"/>
        </w:rPr>
        <w:t>NÁVOD NA POUŽITÍ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EPARACE KAVIT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eparujte kavi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Vypláchněte vodu a osušte. NEPŘESUŠUJTE! Aplikujte </w:t>
      </w:r>
      <w:r>
        <w:rPr>
          <w:b/>
          <w:bCs/>
          <w:sz w:val="20"/>
        </w:rPr>
        <w:t xml:space="preserve">GC Dentin Conditioner </w:t>
      </w:r>
      <w:r>
        <w:rPr>
          <w:sz w:val="20"/>
        </w:rPr>
        <w:t xml:space="preserve">(20s), nebo </w:t>
      </w:r>
      <w:r>
        <w:rPr>
          <w:b/>
          <w:bCs/>
          <w:sz w:val="20"/>
        </w:rPr>
        <w:t>Cavity Conditioner</w:t>
      </w:r>
      <w:r>
        <w:rPr>
          <w:sz w:val="20"/>
        </w:rPr>
        <w:t xml:space="preserve"> (10s), na odstranění „Smearlayer“ vrstvy. Opláchněte vodou a lehce osušte. NEPŘESUŠUJTE!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V případě, kdy je třeba překrytí pulpy, můžete bodově nanést kalcium- hydroxidový preparát na ochranu pulpy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ÍCHÁNÍ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řed aktivací poklepte zlehka kapslí, aplikujte špičkou směrem nahoru, dva až třikrát po tvrdé podložce, aby se oddělil prášek od vnitřních stěn kaps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0"/>
        </w:rPr>
        <w:t>Fuji IX GP KAPSLE</w:t>
      </w:r>
      <w:r>
        <w:rPr>
          <w:sz w:val="20"/>
        </w:rPr>
        <w:t xml:space="preserve"> disponují jednoduchou aktivací. Abyste aktivovali kapsli, zatlačte píst za pístní kroužek tak, aby byl zcela zatlačený v pouzdře kapsle (obr.1)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apsli vložte bezodkladně do kapslového mixéru a při ca 4000 ot./min. míchejte 10s (obr.2)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3. USAZENÍ VÝPLNĚ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Vlhkost odstraňte kouskem vaty, nebo lehkým proudem vzduchu. Nepřesušujte kavitu (obr.3)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Namíchanou kapsli vložte do aplikátoru </w:t>
      </w:r>
      <w:r>
        <w:rPr>
          <w:b/>
          <w:bCs/>
          <w:sz w:val="20"/>
        </w:rPr>
        <w:t>Capsule Applier I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měs aplikujte přímo do kavity. Zabraňte tvorbě bublin (obr.4)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                     </w:t>
      </w:r>
      <w:r>
        <w:rPr>
          <w:b/>
          <w:bCs/>
          <w:sz w:val="20"/>
          <w:u w:val="single"/>
        </w:rPr>
        <w:drawing>
          <wp:inline distT="0" distB="0" distL="0" distR="0">
            <wp:extent cx="168148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ýplň vykonturujte vhodným nástrojem a během prvních třech minut použijte matrici, nebo lak (obr.5)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Odstraňte matrici a výplň ochraňte před vlhkostí nanesením </w:t>
      </w:r>
      <w:r>
        <w:rPr>
          <w:b/>
          <w:bCs/>
          <w:sz w:val="20"/>
        </w:rPr>
        <w:t>GC Fuji VARNISH</w:t>
      </w:r>
      <w:r>
        <w:rPr>
          <w:sz w:val="20"/>
        </w:rPr>
        <w:t xml:space="preserve">, nebo </w:t>
      </w:r>
      <w:r>
        <w:rPr>
          <w:b/>
          <w:bCs/>
          <w:sz w:val="20"/>
        </w:rPr>
        <w:t>Fuji COAT LC</w:t>
      </w:r>
      <w:r>
        <w:rPr>
          <w:sz w:val="20"/>
        </w:rPr>
        <w:t xml:space="preserve"> (obr.6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</w:rPr>
        <w:t>Fuji VARNISH</w:t>
      </w:r>
      <w:r>
        <w:rPr>
          <w:sz w:val="20"/>
        </w:rPr>
        <w:t xml:space="preserve"> vysušte lehkým proudem vzduchu</w:t>
      </w:r>
      <w:r>
        <w:rPr>
          <w:b/>
          <w:bCs/>
          <w:sz w:val="20"/>
        </w:rPr>
        <w:t>. Fuji COAT LC</w:t>
      </w:r>
      <w:r>
        <w:rPr>
          <w:sz w:val="20"/>
        </w:rPr>
        <w:t xml:space="preserve"> vytvrzujte 10s světlem. </w:t>
      </w:r>
    </w:p>
    <w:p>
      <w:pPr>
        <w:sectPr>
          <w:type w:val="continuous"/>
          <w:pgSz w:w="11906" w:h="16838"/>
          <w:pgMar w:left="1134" w:right="1134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720"/>
        <w:rPr>
          <w:sz w:val="20"/>
        </w:rPr>
      </w:pPr>
      <w:r>
        <w:rPr>
          <w:sz w:val="20"/>
        </w:rPr>
        <w:t>*Kroky 5./ a 6./ jsou neodmyslitelné pro ochranu před vlhkostí.</w:t>
      </w:r>
    </w:p>
    <w:p>
      <w:pPr>
        <w:sectPr>
          <w:type w:val="continuous"/>
          <w:pgSz w:w="11906" w:h="16838"/>
          <w:pgMar w:left="1134" w:right="1134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pozornění: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Jestliže chcete nastavit směr aplikační šipky, otočte aplikátor s kapslí na sebe a točte kapslí po směru hodinových ručiček. Nevytahujte kapsli kroucením v opačném směru! Mohli byste tak kapsli rozšroubovat a cement vytratit!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Kapsli aktivujte až bezprostředně před mícháním. Po namíchání aplikujte směs ihned do kavity nebo na míchací podložku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PRACOVÁNÍ A LE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Opracování a leštění pod vodním sprejem může začít 6 min. po namíchání. Zpočátku ocelovým vrtáčkem až k superjemnému  diamantu, nebo </w:t>
      </w:r>
      <w:r>
        <w:rPr>
          <w:b/>
          <w:bCs/>
          <w:sz w:val="20"/>
        </w:rPr>
        <w:t>GC Metal Strips</w:t>
      </w:r>
      <w:r>
        <w:rPr>
          <w:sz w:val="20"/>
        </w:rPr>
        <w:t xml:space="preserve"> #600, </w:t>
      </w:r>
      <w:r>
        <w:rPr>
          <w:b/>
          <w:bCs/>
          <w:sz w:val="20"/>
        </w:rPr>
        <w:t>Epitex</w:t>
      </w:r>
      <w:r>
        <w:rPr>
          <w:sz w:val="20"/>
        </w:rPr>
        <w:t xml:space="preserve"> páskami popř. silikonovými leštícími nástroji (obr.7). Nakonec naneste vrstvu </w:t>
      </w:r>
      <w:r>
        <w:rPr>
          <w:b/>
          <w:bCs/>
          <w:sz w:val="20"/>
        </w:rPr>
        <w:t>Fuji VARNISH</w:t>
      </w:r>
      <w:r>
        <w:rPr>
          <w:sz w:val="20"/>
        </w:rPr>
        <w:t xml:space="preserve"> nebo </w:t>
      </w:r>
      <w:r>
        <w:rPr>
          <w:b/>
          <w:bCs/>
          <w:sz w:val="20"/>
        </w:rPr>
        <w:t>Fuji COAT LC</w:t>
      </w:r>
      <w:r>
        <w:rPr>
          <w:sz w:val="20"/>
        </w:rPr>
        <w:t xml:space="preserve"> (obr.8) na dostavbovou plochu a uvědomte pacienta, aby výplň hodinu nezatěžoval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left="360" w:hanging="0"/>
        <w:rPr/>
      </w:pPr>
      <w:r>
        <w:rPr/>
        <w:t>UPOZORNĚ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0"/>
        </w:rPr>
        <w:t>Fuji IX GP KAPSLE</w:t>
      </w:r>
      <w:r>
        <w:rPr>
          <w:sz w:val="20"/>
        </w:rPr>
        <w:t xml:space="preserve"> nepoužívejte u pacientů, u kterých je známa alergie na skloionomerní cement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0"/>
        </w:rPr>
        <w:t>Fuji IX GP KAPSLE</w:t>
      </w:r>
      <w:r>
        <w:rPr>
          <w:sz w:val="20"/>
        </w:rPr>
        <w:t xml:space="preserve"> nepoužívejte u pacientů, kteří na materiál reagují alergicky. U alergie ihned přerušte ošetření a uvědomte pacienta, aby vyhledal lékař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Ošetřující, kteří mají vůči skloionomerům dokazatelnou alergii, by </w:t>
      </w:r>
      <w:r>
        <w:rPr>
          <w:b/>
          <w:bCs/>
          <w:sz w:val="20"/>
        </w:rPr>
        <w:t>Fuji IX GP KAPSLE</w:t>
      </w:r>
      <w:r>
        <w:rPr>
          <w:sz w:val="20"/>
        </w:rPr>
        <w:t xml:space="preserve"> neměli používat. V případě alergické reakce s ošetřováním ihned přestaňte a vyhledejte lékaře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Vyhněte se kontaktu se sliznicí úst nebo pokožkou. Při kontaktu omyjte zasáhnuté místo ihned vatou namočenou v alkoholu a důkladně opláchněte vodou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Vyhněte se kontaktu s očima. Při kontaktu omyjte ihned postižené místo vodou a vyhledejte lékaře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ři používání polymerizační lampy si chraňte zrak ochrannými brýlemi a nedívejte se přímo do světelného zdroje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Materiál se používá při teplotě 21-25°C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Tento výrobek je určen pouze pro použití zubním lékařem. 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Výrobek používejte pouze na aplikace popsané v tomto návodě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SKLADOVÁNÍ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kladovat v chladném tmavém místě (4-25°C). Trvanlivost 2 roky)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BARV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2, A3, A3.5, B2, B3, C4</w:t>
      </w:r>
    </w:p>
    <w:p>
      <w:pPr>
        <w:pStyle w:val="Normal"/>
        <w:jc w:val="both"/>
        <w:rPr/>
      </w:pPr>
      <w:r>
        <w:rPr>
          <w:i/>
          <w:iCs/>
          <w:sz w:val="20"/>
        </w:rPr>
        <w:t>podle VITA</w:t>
      </w:r>
      <w:r>
        <w:rPr>
          <w:i/>
          <w:iCs/>
          <w:sz w:val="20"/>
          <w:vertAlign w:val="superscript"/>
        </w:rPr>
        <w:t>®</w:t>
      </w:r>
      <w:r>
        <w:rPr>
          <w:i/>
          <w:iCs/>
          <w:sz w:val="20"/>
        </w:rPr>
        <w:t xml:space="preserve"> klíče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® VITA je ochranná známka výrobků VITA Zahnfabrik, Bad Säckingen, NĚMECK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 xml:space="preserve">BALENÍ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bCs/>
          <w:sz w:val="20"/>
        </w:rPr>
        <w:t xml:space="preserve">Balení s 50 kapslemi v každé barvě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bCs/>
          <w:sz w:val="20"/>
        </w:rPr>
        <w:t>Balení s 50 kapslemi v sortimentu (po 10x A2, A3, A3.5, B2, B3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0"/>
        </w:rPr>
        <w:t>Průměrný obsah každé kapsle:</w:t>
      </w:r>
      <w:r>
        <w:rPr>
          <w:sz w:val="20"/>
        </w:rPr>
        <w:t xml:space="preserve"> 0,35g prášku a 0,10g (0,08 ml) tekutin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0"/>
        </w:rPr>
        <w:t>Nejmenší, čistý objem směsi na kapsli:</w:t>
      </w:r>
      <w:r>
        <w:rPr>
          <w:sz w:val="20"/>
        </w:rPr>
        <w:t xml:space="preserve"> 0,12 m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0"/>
        </w:rPr>
        <w:t>Příslušenství:</w:t>
      </w:r>
      <w:r>
        <w:rPr>
          <w:sz w:val="20"/>
        </w:rPr>
        <w:t xml:space="preserve"> GC Capsule Applier II (1 ks)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Fuji IX GP KAPSLE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>
          <w:b/>
          <w:bCs/>
        </w:rPr>
        <w:tab/>
      </w:r>
      <w:r>
        <w:rPr>
          <w:sz w:val="20"/>
        </w:rPr>
        <w:tab/>
        <w:tab/>
      </w:r>
      <w:r>
        <w:rPr>
          <w:sz w:val="20"/>
        </w:rPr>
        <w:drawing>
          <wp:inline distT="0" distB="0" distL="0" distR="0">
            <wp:extent cx="1833245" cy="78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PSULE APPLIER II (příslušenstv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68500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86435" cy="274320"/>
            <wp:effectExtent l="0" t="0" r="0" b="0"/>
            <wp:docPr id="4" name="Logo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97" r="-7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</w:rPr>
        <w:t>Moravní 909, 765 02 Otrokovice, Tel.: 067/ 792 62 26-27, Fax: 067/ 792 62 05,</w:t>
      </w:r>
      <w:r>
        <w:rPr>
          <w:sz w:val="22"/>
        </w:rPr>
        <w:t xml:space="preserve"> </w:t>
      </w:r>
      <w:r>
        <w:rPr>
          <w:i/>
          <w:iCs/>
          <w:sz w:val="22"/>
        </w:rPr>
        <w:t>e-mail:hufa@volny.cz</w:t>
      </w:r>
    </w:p>
    <w:sectPr>
      <w:type w:val="continuous"/>
      <w:pgSz w:w="11906" w:h="16838"/>
      <w:pgMar w:left="1134" w:right="1134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1:42:00Z</dcterms:created>
  <dc:creator>Hanka</dc:creator>
  <dc:description/>
  <dc:language>en-US</dc:language>
  <cp:lastModifiedBy>Hanka</cp:lastModifiedBy>
  <cp:lastPrinted>2000-06-30T10:02:00Z</cp:lastPrinted>
  <dcterms:modified xsi:type="dcterms:W3CDTF">2000-06-30T08:50:00Z</dcterms:modified>
  <cp:revision>15</cp:revision>
  <dc:subject/>
  <dc:title>Fuji IX GP KAPSLE</dc:title>
</cp:coreProperties>
</file>